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3000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3000 L,  </w:t>
      </w:r>
      <w:r>
        <w:rPr>
          <w:rFonts w:cs="Times New Roman" w:ascii="Times New Roman" w:hAnsi="Times New Roman"/>
          <w:sz w:val="24"/>
          <w:szCs w:val="24"/>
        </w:rPr>
        <w:t xml:space="preserve">her tür elyaf kumaşta başarılı netice veren elastomerik karakterde, lavanta kokulu silikon esaslı bir yumuşatıc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ilikon ve çapraz bağlayıcıların sinerjik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elastomerik karakterde silikon polimerinden üretildiği için doğal ve sentetik elyaf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ma yapıldığı kumaşa hoş bir lavanta kokusu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, dökümlü bir tuşe yanında dikiş kolaylığı ve sıçrama efekti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vsiye edilen uygulama miktarı, kullanılan kumaşın cinsine ve ağırlığına göre değişmekle beraber, aşağıdaki uygulama yeterli sonuç verecektir.Gerekirse arttır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5 - 2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1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b3c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c2d4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0c2d4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b3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0c2d4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6:00Z</dcterms:created>
  <dc:creator>EXPER</dc:creator>
  <dc:description/>
  <dc:language>en-US</dc:language>
  <cp:lastModifiedBy>EXPER</cp:lastModifiedBy>
  <cp:lastPrinted>2012-11-21T11:08:00Z</cp:lastPrinted>
  <dcterms:modified xsi:type="dcterms:W3CDTF">2012-11-21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